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5.55pt;width:80.2pt;height:25.45pt;mso-wrap-style:none;v-text-anchor:middle;mso-position-vertical:top" type="_x0000_t172">
            <v:path textpathok="t"/>
            <v:textpath on="t" fitshape="t" string="Principal's Corner" style="font-family:&quot;Comic Sans MS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imados padres y cuidadore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ro que este boletín los encuentre bien. Pocos días vamos a venir juntos como una comunidad escolar para las conferencias de padres y maestro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ferencias de padres y maestros se llevarán a cabo en la tarde del 12 de noviembre y la tarde del 13 de noviembre de 2014. Por favor, visite el sitio web www.schools.nyc.gov DOE y haga clic en la ficha de Padres y Familias. Esto le dirigirá a la información útil relativa a las conferencias de padres y maestros y muchos otros enlaces de interés, así!  Tienen una maravillosa acción de gracias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les Sperrazza, Prin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erencias de padres y maestr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ércoles, 12 de noviembre 20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de: 5: 00-8: 24: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eves, 13 de noviembre 20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de: 12: 40-2: 40 p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os padres están obligados a asistir a estas conferencias</w:t>
      </w:r>
      <w:r>
        <w:rPr>
          <w:sz w:val="22"/>
          <w:szCs w:val="22"/>
        </w:rPr>
        <w:t>. Usted tendrá la oportunidad de reunirse con el profesor y recibir la primera tarjeta de calificaciones de su hij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r a cabo los niños tempr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favor, evite firmar a cabo sus hijos durante los períodos de almuerzo a menos que envíe una nota por la mañana la notificación al maestro por lo que van a comer las maletas para irse. De lo contrario, tendrá que esperar hasta que el maestro regresa de almuerzo para recoger sus bolsas de libros y los debe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s inclemencias del tiemp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urante nieve y heladas condiciones, cuando las aberturas de la escuela pueden estar en duda, por favor escuchen a 880 o 1010 AM en la radio. Estas estaciones anuncian el cierre de escuelas </w:t>
      </w:r>
    </w:p>
    <w:p>
      <w:pPr>
        <w:pStyle w:val="Normal"/>
        <w:jc w:val="both"/>
        <w:rPr/>
      </w:pPr>
      <w:r>
        <w:rPr>
          <w:sz w:val="22"/>
          <w:szCs w:val="22"/>
        </w:rPr>
        <w:t>a partir de las 6 a.m. cada mañana También puede consultar el sitio web del DOE en schools.nyc.gov o llame al 311. Si las escuelas se abren en el mal tiempo y las tormentas las condiciones empeoran, se comunica que, las escuelas primarias no descartan temprano. Usted puede, si lo desea, recoger a su hijo siguiendo las "Salir" procedimientos está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erre de Escuel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tes, 04 de noviembre - Día de las Eleccion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tes, 11 de noviembre - Día de los Veteran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eves a viernes, de 27 a 28 noviemb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ión de grac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ida tempra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eves, 13 de noviemb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conferencias de padres / maestr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:40 desp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pict>
          <v:shape id="shape_0" fillcolor="black" stroked="t" o:allowincell="f" style="position:absolute;margin-left:0pt;margin-top:-25.55pt;width:62.2pt;height:25.45pt;mso-wrap-style:none;v-text-anchor:middle;mso-position-vertical:top" type="_x0000_t172">
            <v:path textpathok="t"/>
            <v:textpath on="t" fitshape="t" string="P.T.A. Update" style="font-family:&quot;Comic Sans MS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11 al 14 - Feria del Libro de Otoñ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 de noviembre - Espíritu Venta - US $ 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pict>
          <v:shape id="shape_0" fillcolor="black" stroked="t" o:allowincell="f" style="position:absolute;margin-left:0pt;margin-top:-27.05pt;width:60.7pt;height:26.95pt;mso-wrap-style:none;v-text-anchor:middle;mso-position-vertical:top" type="_x0000_t172">
            <v:path textpathok="t"/>
            <v:textpath on="t" fitshape="t" string="Nurse's Corner" style="font-family:&quot;Comic Sans MS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bido a la cantidad de niños en la escuela con alergias a las nueces, estamos pidiendo que NO envíe ningún almuerzo, meriendas, o bienes que contienen los cacahuetes y otros frutos secos como las almendras, piñones, avellanas, anacardos, pacanas, pistachos, macadamia y nuec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gunos ejemplos de alimentos que contienen los frutos secos son: mantequilla de maní, Nutella, mezclas del rastro, frutos secos, mantequilla de almendras / diferenciales, galletas y barras de caramelo. Gracias por su cooperación. Sra Ber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cara al futuro 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 al 04 diciembre en temporada de vacaciones para los estudiant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 diciembre-4 enero 2015 Holiday rotu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cuela abre 5 de enero de 2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erdido / Encontr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favor, asegúrese de comprobar los Perdidos / Encontrados durante las conferencias de padres y maest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 cara al futuro 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 al 04 diciembre en temporada de vacaciones para los estudiant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 diciembre-4 enero 2015 Holiday rotu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cuela abre 05 de enero 2015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90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Garamond" w:hAnsi="Garamond" w:cs="Garamond"/>
        <w:b/>
        <w:b/>
        <w:sz w:val="36"/>
      </w:rPr>
    </w:pPr>
    <w:r>
      <w:rPr>
        <w:rFonts w:cs="Garamond" w:ascii="Garamond" w:hAnsi="Garamond"/>
        <w:b/>
        <w:sz w:val="36"/>
      </w:rPr>
      <w:t>Noviembre, 2014</w:t>
    </w:r>
  </w:p>
  <w:p>
    <w:pPr>
      <w:pStyle w:val="Header"/>
      <w:pBdr>
        <w:bottom w:val="single" w:sz="4" w:space="1" w:color="000000"/>
      </w:pBdr>
      <w:rPr/>
    </w:pPr>
    <w:r>
      <w:rPr>
        <w:rFonts w:eastAsia="Garamond" w:cs="Garamond" w:ascii="Garamond" w:hAnsi="Garamond"/>
        <w:b/>
        <w:sz w:val="36"/>
      </w:rPr>
      <w:t xml:space="preserve"> </w:t>
    </w:r>
    <w:r>
      <w:rPr>
        <w:rFonts w:cs="Garamond" w:ascii="Garamond" w:hAnsi="Garamond"/>
        <w:b/>
        <w:sz w:val="36"/>
      </w:rPr>
      <w:t xml:space="preserve">Visit our website at </w:t>
    </w:r>
    <w:hyperlink r:id="rId1">
      <w:r>
        <w:rPr>
          <w:rStyle w:val="InternetLink"/>
          <w:rFonts w:cs="Garamond" w:ascii="Garamond" w:hAnsi="Garamond"/>
          <w:b/>
          <w:color w:val="000000"/>
          <w:sz w:val="36"/>
        </w:rPr>
        <w:t>www.ps108.net</w:t>
      </w:r>
    </w:hyperlink>
    <w:r>
      <w:rPr>
        <w:rFonts w:cs="Garamond" w:ascii="Garamond" w:hAnsi="Garamond"/>
        <w:b/>
        <w:sz w:val="36"/>
      </w:rPr>
      <w:t xml:space="preserve">            P.S. 108 News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eastAsia="Times New Roman"/>
      <w:szCs w:val="20"/>
    </w:rPr>
  </w:style>
  <w:style w:type="character" w:styleId="BodyTextChar">
    <w:name w:val="Body Text Char"/>
    <w:basedOn w:val="DefaultParagraphFont"/>
    <w:qFormat/>
    <w:rPr>
      <w:rFonts w:eastAsia="Times New Roman"/>
      <w:sz w:val="2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s108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5:00Z</dcterms:created>
  <dc:creator>New York City Department Of Education</dc:creator>
  <dc:description/>
  <cp:keywords/>
  <dc:language>en-US</dc:language>
  <cp:lastModifiedBy>NYCDOE</cp:lastModifiedBy>
  <cp:lastPrinted>2014-11-03T13:30:00Z</cp:lastPrinted>
  <dcterms:modified xsi:type="dcterms:W3CDTF">2014-11-03T18:34:00Z</dcterms:modified>
  <cp:revision>6</cp:revision>
  <dc:subject/>
  <dc:title> </dc:title>
</cp:coreProperties>
</file>